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第</w:t>
      </w:r>
      <w:r>
        <w:rPr>
          <w:rFonts w:eastAsia="方正大标宋简体" w:ascii="方正大标宋简体" w:hAnsi="方正大标宋简体"/>
          <w:sz w:val="36"/>
          <w:szCs w:val="36"/>
        </w:rPr>
        <w:t>11</w:t>
      </w:r>
      <w:r>
        <w:rPr>
          <w:rFonts w:ascii="方正大标宋简体" w:hAnsi="方正大标宋简体" w:eastAsia="方正大标宋简体"/>
          <w:sz w:val="36"/>
          <w:szCs w:val="36"/>
        </w:rPr>
        <w:t>届辩论赛规则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     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手出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自我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×2=2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篇立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正方一辩发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篇立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反方一辩发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攻辩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正方二辩选择反方二辩或者三辩进行一对一攻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个问题不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回答不超过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攻辩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反方二辩选择正方二辩或者三辩进行一对一攻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攻辩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正方三辩选择反方二辩或者三辩进行一对一攻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攻辩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反方三辩选择正方二辩或者三辩进行一对一攻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方一辩进行攻辩小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方一辩进行攻辩小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由辩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先从正方开始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方累计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众向反方提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答时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一问须由四辩回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众向正方提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答时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方四辩总结陈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方四辩总结陈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场总用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0</w:t>
            </w:r>
            <w:r>
              <w:rPr>
                <w:rFonts w:ascii="仿宋_GB2312" w:hAnsi="仿宋_GB2312" w:eastAsia="仿宋_GB2312"/>
                <w:b/>
                <w:szCs w:val="21"/>
              </w:rPr>
              <w:t>分钟左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9:00Z</dcterms:created>
  <dc:creator>User</dc:creator>
  <dc:description/>
  <cp:keywords/>
  <dc:language>en-US</dc:language>
  <cp:lastModifiedBy>User</cp:lastModifiedBy>
  <dcterms:modified xsi:type="dcterms:W3CDTF">2012-05-02T06:59:00Z</dcterms:modified>
  <cp:revision>1</cp:revision>
  <dc:subject/>
  <dc:title>第11届辩论赛规则</dc:title>
</cp:coreProperties>
</file>