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5405</wp:posOffset>
                </wp:positionV>
                <wp:extent cx="194246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第八届江苏省大学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文化艺术节组成项目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7.3pt;mso-wrap-distance-left:9.05pt;mso-wrap-distance-right:9.05pt;mso-wrap-distance-top:0pt;mso-wrap-distance-bottom:0pt;margin-top:-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第八届江苏省大学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文化艺术节组成项目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>
          <w:rFonts w:ascii="标宋;宋体" w:hAnsi="标宋;宋体" w:eastAsia="标宋;宋体" w:cs="宋体;SimSun"/>
          <w:b/>
          <w:b/>
          <w:sz w:val="28"/>
          <w:szCs w:val="28"/>
        </w:rPr>
      </w:pPr>
      <w:r>
        <w:rPr>
          <w:rFonts w:eastAsia="标宋;宋体" w:cs="标宋;宋体" w:ascii="标宋;宋体" w:hAnsi="标宋;宋体"/>
          <w:b/>
          <w:sz w:val="28"/>
          <w:szCs w:val="28"/>
        </w:rPr>
        <w:t>“</w:t>
      </w:r>
      <w:r>
        <w:rPr>
          <w:rFonts w:ascii="标宋;宋体" w:hAnsi="标宋;宋体" w:cs="宋体;SimSun" w:eastAsia="标宋;宋体"/>
          <w:b/>
          <w:sz w:val="28"/>
          <w:szCs w:val="28"/>
        </w:rPr>
        <w:t>魅力江苏</w:t>
      </w:r>
      <w:r>
        <w:rPr>
          <w:rFonts w:eastAsia="标宋;宋体" w:cs="宋体;SimSun" w:ascii="标宋;宋体" w:hAnsi="标宋;宋体"/>
          <w:b/>
          <w:sz w:val="28"/>
          <w:szCs w:val="28"/>
        </w:rPr>
        <w:t>·</w:t>
      </w:r>
      <w:r>
        <w:rPr>
          <w:rFonts w:ascii="标宋;宋体" w:hAnsi="标宋;宋体" w:cs="宋体;SimSun" w:eastAsia="标宋;宋体"/>
          <w:b/>
          <w:sz w:val="28"/>
          <w:szCs w:val="28"/>
        </w:rPr>
        <w:t>活力青奥”绿色骑行接力宣传活动实施方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承办单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信息工程大学团委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品牌推广机构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协办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江苏省内各高校团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活动介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——由全省各所高校大学生代表开展环江苏省骑行接力，传播青奥精神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福——骑行队伍各市城市广场邀请市民签名祝福青奥，赢青奥纪念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——线上线下互动参与微摄影大赛，引发社会关注，展现大学生风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——累积里程数兑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爱心基金捐献给希望工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风——骑行路线沿途经过省内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地级市，以微摄影形式记录城市风光和乡村风景，通过网络媒体，向社会展现魅力新江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——公开征集青奥会志愿服务创意，为有理想有创新精神的志愿者们提供展示自我的平台，为创新性、可行性高的创意方案提供实施平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、活动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魅力江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活力青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参与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省全日制普通高校（含民办高校）的在籍本、专科生及研究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六、活动时间及地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新闻发布会暨启程仪式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京市鼓楼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高校骑行接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微摄影大赛</w:t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志愿服务青奥创意征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手绘校园地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闭幕式暨表彰大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京市鼓楼广场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活动环节介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新闻发布会暨启程仪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签名祝福征集：在活动开始前一个月设计制作签名横幅，包含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地市名称及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参与活动的学校列表（各学校骑行代表签名）、市民签名处（事先设计好造型，以彩泥进行指纹趣味签名，在指纹上写名字）、媒体（西祠胡同、新浪微博、校园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等）等。发布会当天，在鼓楼广场邀请市民在横幅上指纹签名，宣传青奥知识；在广场上设两台笑脸采集器，系统每天抽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幸运市民公布在活动官方新浪微博上，送出青奥纪念品，后期拼成江苏地图笑脸墙展示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骑行人员身穿印有青奥会徽和口号的工作服，现场指导市民签名和拍笑脸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创意车型展区：在广场上设置骑行的创意车型品牌展区，展示各式各样的新奇创意自行车，吸引市民关注，宣扬绿色出行，全民健身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动介绍及炫技走秀：以充满活力的时尚街舞热场，介绍领导和赞助商及到场嘉宾、本次活动和骑行队伍组员。领导致辞和活动赞助商致辞。邀请知名表演团体开展自行车车技表演，在事先布置好的场地上跨越障碍，人车合一，将自行车表演上升为时尚和艺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色骑行启动：以青奥会徽形状的多米诺骨牌作为启动道具，寓意将青奥精神传递到底。现场将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巨型宣传板，显示本次骑行接力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站点广场名称，以及在每个城市的骑行线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授予青奥骑士勋章和队旗：由江苏共青团省委领导授予骑行队伍骑士勋章，佩戴鲜花花环，将队旗交给队长并预祝成功。与会领导和骑行队伍在广场上合影留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线上发布会通过微博同步进行：发布会前一个月开始在微博上进行宣传，给心目中的骑士投票；通过新浪微博同步进行图文报道；活动进行期间，凡在微博参与“魅力江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活力青奥”话题讨论，有机会获得青奥会纪念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环省绿色骑行接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关于骑行人员招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由团省委下发活动通知，各学校团委推荐有一定骑行基础和经验的骑行人员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名（视当地高校数量而定），各城市的骑行队伍人员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名。各高校推荐人员名单报送至各地团市委，汇总后报送至承办方。各高校酌情为骑行人员统一购买相关保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学校推荐的骑行人员上传一张电子版本生活照至活动官网，并接受网络投票，当地排名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的人员将被选为“青奥绿色骑士”参与骑行，授予勋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骑行结束后，获得活动证书荣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城市骑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地市内分别举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线：围绕当地的风景名胜区、标志性建筑，具体由各地团市委与当地高校协商确定，其中一站为当地城市广场，邀请市民签名祝福青奥会。（车辆：自备；服装：活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伍：队长是主护旗手，其他队员车上将有辅助旗。所有参与骑行的队员将统一着活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和遮阳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安排摄影摄像随行记录骑行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城际骑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队长带领骑行精英小组护送队旗和签名横幅至下一站的城市广场，完成交接仪式后返回。（人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，由各地团市委指定；车辆：山地车或公路车（自备或赞助）；服装：骑行服（自备或赞助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骑行接力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全程以自行车为交通工具，象征物为一印有江苏版图的大旗，每途径一个城市就在该大旗上标出该城市并接上路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原则上大旗每途径一个地区就由该地区的车手担当护旗手。每个骑行队伍的骑行距离根据该地区的路线距离而定。骑行队伍骑完相应的站程即将大旗传递给下一站的传递手，再继续前行传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除主旗手外，还需设立护旗手，护旗手数量若干，主要负责大区旗的传递、签名横幅的传递、预备旗手、校园记者、急救骑手以及物资的跟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骑行采风：本次骑行路线主要为国道和城市道路，沿途以城市风光和乡村风景为主。鼓励参与骑行的队员将沿途所见所闻以文字和照片的形式记录下来，发表至官方微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城际骑行接力日程安排：按车速</w:t>
      </w:r>
      <w:r>
        <w:rPr>
          <w:rFonts w:cs="宋体;SimSun" w:ascii="宋体;SimSun" w:hAnsi="宋体;SimSun"/>
          <w:szCs w:val="21"/>
        </w:rPr>
        <w:t>20km/h</w:t>
      </w:r>
      <w:r>
        <w:rPr>
          <w:rFonts w:ascii="宋体;SimSun" w:hAnsi="宋体;SimSun" w:cs="宋体;SimSun"/>
          <w:szCs w:val="21"/>
        </w:rPr>
        <w:t>计算，每天骑行距离为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场交接仪式及签名祝福时间为上午半天。整个行程共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。</w:t>
      </w:r>
    </w:p>
    <w:tbl>
      <w:tblPr>
        <w:tblW w:w="7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50"/>
        <w:gridCol w:w="450"/>
        <w:gridCol w:w="450"/>
        <w:gridCol w:w="450"/>
        <w:gridCol w:w="450"/>
        <w:gridCol w:w="450"/>
        <w:gridCol w:w="450"/>
        <w:gridCol w:w="450"/>
        <w:gridCol w:w="660"/>
        <w:gridCol w:w="450"/>
        <w:gridCol w:w="450"/>
        <w:gridCol w:w="450"/>
        <w:gridCol w:w="450"/>
        <w:gridCol w:w="450"/>
      </w:tblGrid>
      <w:tr>
        <w:trPr>
          <w:trHeight w:val="435" w:hRule="atLeast"/>
        </w:trPr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数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城际骑行的交接仪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护旗精英小组在到达下一站后，直接前往当地城市广场进行交接仪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骑士代表将活动队旗和签名横幅交接给当地团市委，当地团市委领导在队旗上盖公章并签名，给骑士队伍授予勋章。各成员在旗帜上签学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骑士队伍在广场上征集市民签名祝福青奥，笑脸采集器配合，抽取幸运市民公布在活动官方微博。下午出发至下一站城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城市广场推荐：</w:t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——鼓楼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江——城市客厅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——文昌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——泰富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——时代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——保利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云港——华联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——恒基生活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州——鼓楼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迁——时代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——彭城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盐城——海华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安——淮海广场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 微摄影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是用手机拍摄到骑行队伍精彩瞬间的市民，上传照片至官方微博时需有照片说明，日期、时间和拍摄场地。参与就有机会获得活动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根据不同路段对照片进行归类，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晚统计出最多照片参与的城市及投票率排名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城市和骑士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大赛评委：网友投票和活动主办方邀请的专业评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在闭幕式上，将最精彩的照片组图作为明信片和纪念品册展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奖项设置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奖：青奥最佳骑士团（获得最多照片和关注的骑行队伍）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骑行接力最佳组织奖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奖：最美骑士奖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能骑士奖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气骑士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 志愿服务青奥创意征集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创意征集：各高校举行校内选拔赛，选送若干项优秀的青奥志愿服务创意报送至当地团市委。骑行队伍到达当地举行交接仪式时，交予骑行接力队伍，最终由骑行队伍接力累计带回交至承办方；电子版直接发送至指定邮箱。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内容要求：创意名称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字以内，创意简介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400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字以内，创意说明另附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参赛方案策划的主题要求倡导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奉献、友爱、互助、进步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的志愿精神，体现当代大学生风采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站位高、起点高，着眼于共青团事业和大学生志愿服务的长远发展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提倡创新，在继承先前大学生志愿服务的优势资源、跳出传统志愿服务模式、不断推进工作的进程中创新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内容思想深刻，紧密围绕青奥会，符合青奥会所需实际，紧跟时代步伐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创意着眼于省内大环境实际和大学生能力实际，做到真正的有益于社会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科学发展、可持续发展，本着谨慎的态度，科学实践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）奖项设置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特等奖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名、一等奖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名、二等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名、三等奖</w:t>
      </w:r>
      <w:r>
        <w:rPr>
          <w:rFonts w:cs="仿宋_GB2312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仿宋_GB2312"/>
          <w:color w:val="000000"/>
          <w:kern w:val="0"/>
          <w:szCs w:val="21"/>
          <w:lang w:val="zh-CN"/>
        </w:rPr>
        <w:t>名，优秀组织奖若干</w:t>
      </w:r>
    </w:p>
    <w:p>
      <w:pPr>
        <w:pStyle w:val="Normal"/>
        <w:autoSpaceDE w:val="false"/>
        <w:rPr>
          <w:rFonts w:ascii="宋体;SimSun" w:hAnsi="宋体;SimSun" w:cs="仿宋_GB2312"/>
          <w:b/>
          <w:b/>
          <w:color w:val="000000"/>
          <w:kern w:val="0"/>
          <w:szCs w:val="21"/>
        </w:rPr>
      </w:pPr>
      <w:r>
        <w:rPr>
          <w:rFonts w:cs="仿宋_GB2312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仿宋_GB2312"/>
          <w:b/>
          <w:color w:val="000000"/>
          <w:kern w:val="0"/>
          <w:szCs w:val="21"/>
          <w:lang w:val="zh-CN"/>
        </w:rPr>
        <w:t>、“新东方杯”迎青奥“手绘校园绿地图”大赛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 xml:space="preserve">第八届江苏省大学生文化艺术节组委会开展以“绿色青奥，人文青奥，活力青奥”为主题的绿色骑行接力系列宣传活动，南京团市委、南京市环保局、各驻宁高校、南京新东方学校承办其中的“新东方杯”迎青奥“手绘校园绿地图”大赛，活动通过绘制校园中的绿树、河流及他们自己的生活环境，使大学生发现生活中被忽略的自然之美。通过后期的环保宣传与校园绿地图推广，在全社会普及低碳生活理念和环境保护知识，倡导资源节约型、环境友好型生产方式和消费模式，增强市民“保护环境、人人有责”意识，真正做到崇尚自然、善待环境。 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）、大赛日程安排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）绿地图征集： </w:t>
      </w:r>
      <w:r>
        <w:rPr>
          <w:rFonts w:cs="仿宋_GB2312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仿宋_GB2312"/>
          <w:color w:val="000000"/>
          <w:kern w:val="0"/>
          <w:szCs w:val="21"/>
        </w:rPr>
        <w:t>日——</w:t>
      </w:r>
      <w:r>
        <w:rPr>
          <w:rFonts w:cs="仿宋_GB2312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仿宋_GB2312"/>
          <w:color w:val="000000"/>
          <w:kern w:val="0"/>
          <w:szCs w:val="21"/>
        </w:rPr>
        <w:t>日；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仿宋_GB2312"/>
          <w:color w:val="000000"/>
          <w:kern w:val="0"/>
          <w:szCs w:val="21"/>
        </w:rPr>
        <w:t>）评选表彰：</w:t>
      </w:r>
      <w:r>
        <w:rPr>
          <w:rFonts w:cs="仿宋_GB2312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日——</w:t>
      </w:r>
      <w:r>
        <w:rPr>
          <w:rFonts w:cs="仿宋_GB2312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仿宋_GB2312"/>
          <w:color w:val="000000"/>
          <w:kern w:val="0"/>
          <w:szCs w:val="21"/>
        </w:rPr>
        <w:t>日；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仿宋_GB2312"/>
          <w:color w:val="000000"/>
          <w:kern w:val="0"/>
          <w:szCs w:val="21"/>
        </w:rPr>
        <w:t>）成果推广：</w:t>
      </w:r>
      <w:r>
        <w:rPr>
          <w:rFonts w:cs="仿宋_GB2312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仿宋_GB2312"/>
          <w:color w:val="000000"/>
          <w:kern w:val="0"/>
          <w:szCs w:val="21"/>
        </w:rPr>
        <w:t>月初。</w:t>
      </w:r>
    </w:p>
    <w:p>
      <w:pPr>
        <w:pStyle w:val="Normal"/>
        <w:autoSpaceDE w:val="false"/>
        <w:ind w:firstLine="103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仿宋_GB2312"/>
          <w:color w:val="000000"/>
          <w:kern w:val="0"/>
          <w:szCs w:val="21"/>
        </w:rPr>
        <w:t>、参赛作品要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仿宋_GB2312"/>
          <w:color w:val="000000"/>
          <w:kern w:val="0"/>
          <w:szCs w:val="21"/>
        </w:rPr>
        <w:t>）作品主题：绘制本学校校园绿地图，体现驻宁各高校特色，体现“绿色青奥，人文青奥，活力青奥”和“关爱自然”的环保主题；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仿宋_GB2312"/>
          <w:color w:val="000000"/>
          <w:kern w:val="0"/>
          <w:szCs w:val="21"/>
        </w:rPr>
        <w:t>）作品尺寸：使用</w:t>
      </w:r>
      <w:r>
        <w:rPr>
          <w:rFonts w:cs="仿宋_GB2312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仿宋_GB2312"/>
          <w:color w:val="000000"/>
          <w:kern w:val="0"/>
          <w:szCs w:val="21"/>
        </w:rPr>
        <w:t>纸绘制；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仿宋_GB2312"/>
          <w:color w:val="000000"/>
          <w:kern w:val="0"/>
          <w:szCs w:val="21"/>
        </w:rPr>
        <w:t>）作品形式：手绘式；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仿宋_GB2312"/>
          <w:color w:val="000000"/>
          <w:kern w:val="0"/>
          <w:szCs w:val="21"/>
        </w:rPr>
        <w:t>）作品内容：绿地图一幅（地图标题、指北针、图标示例、制作人姓名和制作日期）、图文介绍一份、制作手记一份（主题选择、团队介绍和分工、调查和制作过程、心得体会）；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仿宋_GB2312"/>
          <w:color w:val="000000"/>
          <w:kern w:val="0"/>
          <w:szCs w:val="21"/>
        </w:rPr>
        <w:t>）投稿方式：绘制的手绘地图可交由各高校志愿者协会统一收集后于</w:t>
      </w:r>
      <w:r>
        <w:rPr>
          <w:rFonts w:cs="仿宋_GB2312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仿宋_GB2312"/>
          <w:color w:val="000000"/>
          <w:kern w:val="0"/>
          <w:szCs w:val="21"/>
        </w:rPr>
        <w:t>日前交南京团市委志愿者工作部。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地址：江东中路</w:t>
      </w:r>
      <w:r>
        <w:rPr>
          <w:rFonts w:cs="仿宋_GB2312" w:ascii="宋体;SimSun" w:hAnsi="宋体;SimSun"/>
          <w:color w:val="000000"/>
          <w:kern w:val="0"/>
          <w:szCs w:val="21"/>
        </w:rPr>
        <w:t>259</w:t>
      </w:r>
      <w:r>
        <w:rPr>
          <w:rFonts w:ascii="宋体;SimSun" w:hAnsi="宋体;SimSun" w:cs="仿宋_GB2312"/>
          <w:color w:val="000000"/>
          <w:kern w:val="0"/>
          <w:szCs w:val="21"/>
        </w:rPr>
        <w:t>号新城大厦</w:t>
      </w:r>
      <w:r>
        <w:rPr>
          <w:rFonts w:cs="仿宋_GB2312" w:ascii="宋体;SimSun" w:hAnsi="宋体;SimSun"/>
          <w:color w:val="000000"/>
          <w:kern w:val="0"/>
          <w:szCs w:val="21"/>
        </w:rPr>
        <w:t>1513</w:t>
      </w:r>
      <w:r>
        <w:rPr>
          <w:rFonts w:ascii="宋体;SimSun" w:hAnsi="宋体;SimSun" w:cs="仿宋_GB2312"/>
          <w:color w:val="000000"/>
          <w:kern w:val="0"/>
          <w:szCs w:val="21"/>
        </w:rPr>
        <w:t>房间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联系人：单千，电话：</w:t>
      </w:r>
      <w:r>
        <w:rPr>
          <w:rFonts w:cs="仿宋_GB2312" w:ascii="宋体;SimSun" w:hAnsi="宋体;SimSun"/>
          <w:color w:val="000000"/>
          <w:kern w:val="0"/>
          <w:szCs w:val="21"/>
        </w:rPr>
        <w:t>025-83630970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仿宋_GB2312"/>
          <w:color w:val="000000"/>
          <w:kern w:val="0"/>
          <w:szCs w:val="21"/>
        </w:rPr>
        <w:t>、奖项设置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一等奖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名，获奖者可获得荣誉证书、南京新东方提供价值</w:t>
      </w:r>
      <w:r>
        <w:rPr>
          <w:rFonts w:cs="仿宋_GB2312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仿宋_GB2312"/>
          <w:color w:val="000000"/>
          <w:kern w:val="0"/>
          <w:szCs w:val="21"/>
        </w:rPr>
        <w:t>元读书卡及书籍一本；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二等奖</w:t>
      </w:r>
      <w:r>
        <w:rPr>
          <w:rFonts w:cs="仿宋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Cs w:val="21"/>
        </w:rPr>
        <w:t>名，获奖者可获得荣誉证书、南京新东方提供价值</w:t>
      </w:r>
      <w:r>
        <w:rPr>
          <w:rFonts w:cs="仿宋_GB2312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仿宋_GB2312"/>
          <w:color w:val="000000"/>
          <w:kern w:val="0"/>
          <w:szCs w:val="21"/>
        </w:rPr>
        <w:t>元读书卡及书籍一本；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三等奖</w:t>
      </w:r>
      <w:r>
        <w:rPr>
          <w:rFonts w:cs="仿宋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仿宋_GB2312"/>
          <w:color w:val="000000"/>
          <w:kern w:val="0"/>
          <w:szCs w:val="21"/>
        </w:rPr>
        <w:t>名，获奖者可获得荣誉证书、南京新东方提供价值</w:t>
      </w:r>
      <w:r>
        <w:rPr>
          <w:rFonts w:cs="仿宋_GB2312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仿宋_GB2312"/>
          <w:color w:val="000000"/>
          <w:kern w:val="0"/>
          <w:szCs w:val="21"/>
        </w:rPr>
        <w:t>元读书卡及书籍一本；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创意奖</w:t>
      </w:r>
      <w:r>
        <w:rPr>
          <w:rFonts w:cs="仿宋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仿宋_GB2312"/>
          <w:color w:val="000000"/>
          <w:kern w:val="0"/>
          <w:szCs w:val="21"/>
        </w:rPr>
        <w:t>名，获奖者可获得荣誉证书、南京新东方提供价值</w:t>
      </w:r>
      <w:r>
        <w:rPr>
          <w:rFonts w:cs="仿宋_GB2312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仿宋_GB2312"/>
          <w:color w:val="000000"/>
          <w:kern w:val="0"/>
          <w:szCs w:val="21"/>
        </w:rPr>
        <w:t>元读书卡及书籍一本；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优秀奖</w:t>
      </w:r>
      <w:r>
        <w:rPr>
          <w:rFonts w:cs="仿宋_GB2312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仿宋_GB2312"/>
          <w:color w:val="000000"/>
          <w:kern w:val="0"/>
          <w:szCs w:val="21"/>
        </w:rPr>
        <w:t>名，获奖者可获得荣誉证书、南京新东方提供价值</w:t>
      </w:r>
      <w:r>
        <w:rPr>
          <w:rFonts w:cs="仿宋_GB2312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仿宋_GB2312"/>
          <w:color w:val="000000"/>
          <w:kern w:val="0"/>
          <w:szCs w:val="21"/>
        </w:rPr>
        <w:t>元读书卡及书籍一本。</w:t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仿宋_GB2312"/>
          <w:color w:val="000000"/>
          <w:kern w:val="0"/>
          <w:szCs w:val="21"/>
        </w:rPr>
        <w:t>、成果推广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仿宋_GB2312"/>
          <w:color w:val="000000"/>
          <w:kern w:val="0"/>
          <w:szCs w:val="21"/>
        </w:rPr>
        <w:t>）</w:t>
      </w:r>
      <w:r>
        <w:rPr>
          <w:rFonts w:cs="仿宋_GB2312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仿宋_GB2312"/>
          <w:color w:val="000000"/>
          <w:kern w:val="0"/>
          <w:szCs w:val="21"/>
        </w:rPr>
        <w:t>日——</w:t>
      </w:r>
      <w:r>
        <w:rPr>
          <w:rFonts w:cs="仿宋_GB2312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仿宋_GB2312"/>
          <w:color w:val="000000"/>
          <w:kern w:val="0"/>
          <w:szCs w:val="21"/>
        </w:rPr>
        <w:t>月初印制手绘地图，并在新生入学期间分学校给每一位高校学生发放免费的手绘地图；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仿宋_GB2312"/>
          <w:color w:val="000000"/>
          <w:kern w:val="0"/>
          <w:szCs w:val="21"/>
        </w:rPr>
        <w:t>）</w:t>
      </w:r>
      <w:r>
        <w:rPr>
          <w:rFonts w:cs="仿宋_GB2312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仿宋_GB2312"/>
          <w:color w:val="000000"/>
          <w:kern w:val="0"/>
          <w:szCs w:val="21"/>
        </w:rPr>
        <w:t>月初进行颁奖，手绘地图作品在凤凰国际书城、南京新东方学校及南京城市书城、地铁青奥志愿者号进行展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 闭幕式暨表彰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闭幕式暨表彰大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，来自扬州的骑行队伍准时出现在鼓楼广场。其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支队伍守候在现场迎接骑行队伍到达终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将活动队旗和签名横幅交接给江苏共青团省委，然后赠予青奥组委会保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团省委总结本次活动，表彰先进团体和个人，授予证书和奖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爱心捐赠：赞助商将本次活动累积里程数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爱心款赠送给希望工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摄影作品展：将参与活动的微摄影作品按路线进行展示，以照片的形式回顾环省骑行接力之路。同时公布微摄影作品获奖者名单，并颁发奖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）：  价值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的奖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：  价值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奖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）：  价值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奖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运奖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）： 价值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的奖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奖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）：活动明信片一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迎青奥江苏笑脸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将笑脸收集器中的照片按照江苏地图的样式，进行拼图，作为本次闭幕式的背景板画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同时制作成各种纪念礼品，如名片式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，赠送给本次活动的参与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全体人员合影留念。本次骑行接力活动结束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联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共青团南京信息工程大学委员会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南京市宁六路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210044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5-58699846        </w:t>
      </w:r>
      <w:r>
        <w:rPr>
          <w:rFonts w:ascii="宋体;SimSun" w:hAnsi="宋体;SimSun" w:cs="宋体;SimSun"/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youth@nuist.edu.cn</w:t>
        </w:r>
      </w:hyperlink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秦老师、郭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品牌推广机构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南京市建邺区茶亭东街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号西祠街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创意工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5-51959555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5-84512101-808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njmoto123@126.co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“魅力江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活力青奥”骑行人员报名表及各地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魅力江苏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活力青奥”骑行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5"/>
        <w:gridCol w:w="879"/>
        <w:gridCol w:w="1582"/>
        <w:gridCol w:w="1576"/>
        <w:gridCol w:w="206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骑行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请列举）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参加骑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及所获奖项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口号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校团委盖章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85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盖章</w:t>
            </w:r>
          </w:p>
          <w:p>
            <w:pPr>
              <w:pStyle w:val="Normal"/>
              <w:ind w:right="56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魅力江苏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活力青奥”骑行人员各市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2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购买保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汇总表可续页，各地团市委盖骑缝章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  <w:lang w:val="en-US"/>
    </w:rPr>
  </w:style>
  <w:style w:type="character" w:styleId="WW8Num12z0">
    <w:name w:val="WW8Num12z0"/>
    <w:qFormat/>
    <w:rPr>
      <w:rFonts w:ascii="黑体;SimHei" w:hAnsi="黑体;SimHei" w:eastAsia="黑体;SimHei"/>
      <w:b w:val="false"/>
      <w:color w:val="000000"/>
      <w:sz w:val="3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32"/>
    </w:rPr>
  </w:style>
  <w:style w:type="character" w:styleId="CharChar1">
    <w:name w:val=" Char Char1"/>
    <w:qFormat/>
    <w:rPr>
      <w:rFonts w:ascii="创艺简标宋" w:hAnsi="创艺简标宋" w:eastAsia="创艺简标宋" w:cs="Cambria"/>
      <w:b/>
      <w:bCs/>
      <w:kern w:val="2"/>
      <w:sz w:val="36"/>
      <w:szCs w:val="36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创艺简标宋" w:hAnsi="创艺简标宋" w:eastAsia="创艺简标宋" w:cs="Cambria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youth@nuist.edu.cn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6:00Z</dcterms:created>
  <dc:creator>微软正版用户</dc:creator>
  <dc:description/>
  <cp:keywords/>
  <dc:language>en-US</dc:language>
  <cp:lastModifiedBy>User</cp:lastModifiedBy>
  <cp:lastPrinted>2012-05-10T10:36:00Z</cp:lastPrinted>
  <dcterms:modified xsi:type="dcterms:W3CDTF">2012-06-13T04:58:00Z</dcterms:modified>
  <cp:revision>4</cp:revision>
  <dc:subject/>
  <dc:title>第七届江苏省大学生文化艺术节组委会</dc:title>
</cp:coreProperties>
</file>